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ed 08/06/2012 at 8:30 am by JAV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Harvard Public Library</w:t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Board of Trustees Meet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old" w:ascii="Arial Bold" w:hAnsi="Arial Bold"/>
          <w:sz w:val="24"/>
        </w:rPr>
        <w:t>August 9, 2012</w:t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7 PM Trustees’ Meeting Room</w:t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Harvard Public Library</w:t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. Call to order (7:00)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before="0" w:after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. 2012 Budget Wrap-up</w:t>
      </w:r>
    </w:p>
    <w:p>
      <w:pPr>
        <w:pStyle w:val="Normal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3.  Adjourn</w: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CharChar">
    <w:name w:val=" Cha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29:00Z</dcterms:created>
  <dc:creator>Gail Coolidge</dc:creator>
  <dc:description/>
  <cp:keywords/>
  <dc:language>en-US</dc:language>
  <cp:lastModifiedBy>Town of Harvard Harvard</cp:lastModifiedBy>
  <cp:lastPrinted>2012-08-06T08:28:00Z</cp:lastPrinted>
  <dcterms:modified xsi:type="dcterms:W3CDTF">2012-08-06T12:29:00Z</dcterms:modified>
  <cp:revision>2</cp:revision>
  <dc:subject/>
  <dc:title>Posted 08/06/2012 at 8:30 am by JAV</dc:title>
</cp:coreProperties>
</file>